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koušky a přezkoušení svazových figurant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31.10. 2009 se v areálu Zbraslav konalo přezkoušení a zkoušky svazov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urantů. Přezkoušení  se zúčastnili Radovan Liška, Vojtěch Konečný, Ivan Tomšík. Omluvili se: Josef Šesták, David Polzer, Martin Mészáros. Na zkoušky přijeli Radovan Parolek, Soukup Pavel, Řehoř Michal. Lektory tohoto přezkoušení a zkoušek byli pan Slavomír Bořuta, pan Robert Klepáč a </w:t>
      </w:r>
    </w:p>
    <w:p>
      <w:pPr>
        <w:pStyle w:val="Normal"/>
        <w:rPr/>
      </w:pPr>
      <w:r>
        <w:rPr>
          <w:sz w:val="28"/>
          <w:szCs w:val="28"/>
        </w:rPr>
        <w:t>pan Dr. Jiří Tich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fyzických testech, kterými neprošel pan Parolek,  pokračovali  stávající figuranti v praktické části. Noví adepti se podrobili písemným testům, Nožná nervozita zapříčinila, že oba, jak pan Soukup tak pan Řehoř, těmito testy nepro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ktickou část bezchybně předvedl Radovan Liška a byla mu prodloužena atestace na dva roky. K panu Tomšíkovi a panu Konečnému měla komise značné výhrady, ale přesto jim byla atestace po dohodě prodloužena na jeden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ikož  nám zbylo dost času, tak se nám předvedli i noví uchazeči. Komise se shodla, že tito adepti mají ještě značné mezery ve figurování, a že by stejně neprošli přes praktickou č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em bych chtěl dodat, že velkým přínosem tohoto přezkoušení a zkoušek byla přítomnost  pana Tichého, který adeptům podrobně  vysvětlil jejich chyby, ale zároveň vyzvedl jejich přednosti. Mým zklamáním byla špatná připravenost nových uchazečů. Vůbec nevzali v potaz to co jsme jim řekli a na co jsme je upozorňovali na výběrovém řízení a tyto zkoušky podcenili. Doufám, že si z tohoto vzali ponaučení a příště se připraví lépe. Na konec jsem poděkoval všem psovodům, kteří obětovali svůj čas  této akci a popřál jsem všem zúčastněným příjemnou cestu do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Slavomír Boř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ředseda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43:00Z</dcterms:created>
  <dc:creator>Martina Juzova</dc:creator>
  <dc:description/>
  <cp:keywords/>
  <dc:language>en-US</dc:language>
  <cp:lastModifiedBy>Martina Juzova</cp:lastModifiedBy>
  <dcterms:modified xsi:type="dcterms:W3CDTF">2009-12-06T21:43:00Z</dcterms:modified>
  <cp:revision>2</cp:revision>
  <dc:subject/>
  <dc:title>Zkoušky a přezkoušení svazových figurantů</dc:title>
</cp:coreProperties>
</file>