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s n e s e n í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řijaté na 8. sjezdu Moravskoslezského kynologického svazu,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konaném dne  21. 6. 2009  ve  Zbraslav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. Sjezd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) zprávu o činnosti MSKS za uplynulé období - přednesl předseda MSKS    </w:t>
      </w:r>
    </w:p>
    <w:p>
      <w:pPr>
        <w:pStyle w:val="Normal"/>
        <w:rPr/>
      </w:pPr>
      <w:r>
        <w:rPr/>
        <w:t xml:space="preserve">    </w:t>
      </w:r>
      <w:r>
        <w:rPr/>
        <w:t>ing. Fiala</w:t>
      </w:r>
    </w:p>
    <w:p>
      <w:pPr>
        <w:pStyle w:val="Normal"/>
        <w:rPr/>
      </w:pPr>
      <w:r>
        <w:rPr/>
        <w:t>b) zprávu o hospodaření MSKS v uplynulém období - přednesl Ing. Jakubec</w:t>
      </w:r>
    </w:p>
    <w:p>
      <w:pPr>
        <w:pStyle w:val="Normal"/>
        <w:rPr/>
      </w:pPr>
      <w:r>
        <w:rPr/>
        <w:t>c) zprávu kontrolní a revizní komise MSKS - přednesl předseda MVDr. Široký</w:t>
      </w:r>
    </w:p>
    <w:p>
      <w:pPr>
        <w:pStyle w:val="Normal"/>
        <w:rPr/>
      </w:pPr>
      <w:r>
        <w:rPr/>
        <w:t>d) zprávu o kynologickém areálu Zbraslav - přednesl ing. Fiala</w:t>
      </w:r>
    </w:p>
    <w:p>
      <w:pPr>
        <w:pStyle w:val="Normal"/>
        <w:rPr/>
      </w:pPr>
      <w:r>
        <w:rPr/>
        <w:t>e) zprávu výcvikové komise - přednesla Mgr. Radovesnická</w:t>
      </w:r>
    </w:p>
    <w:p>
      <w:pPr>
        <w:pStyle w:val="Normal"/>
        <w:rPr/>
      </w:pPr>
      <w:r>
        <w:rPr/>
        <w:t>f) zprávu o výcvikové činnosti mládeže - přednesl J. Surov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Sjezd zvoli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předsedu MSKS – ing. Radim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členy předsednictva – PhDr. Ester Trčalov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Mgr. Hana Radovesnická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aroslav Venhauer</w:t>
        <w:tab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lavomír Bořut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osef Šestá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Jiří Kratochv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kontrolní komisi - MVDr. Lubomír Široký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Josef Bry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ek Ostrči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I. Sjezd 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změnu stanov MSKS v čl. 13, odst. 6 – dle návrhu předloženého předsednictvem</w:t>
      </w:r>
    </w:p>
    <w:p>
      <w:pPr>
        <w:pStyle w:val="Normal"/>
        <w:numPr>
          <w:ilvl w:val="0"/>
          <w:numId w:val="2"/>
        </w:numPr>
        <w:rPr/>
      </w:pPr>
      <w:r>
        <w:rPr/>
        <w:t>změnu stanov MSKS v čl. 15, odst. 1 – dle návrhu předloženého předsednictvem</w:t>
      </w:r>
    </w:p>
    <w:p>
      <w:pPr>
        <w:pStyle w:val="Normal"/>
        <w:numPr>
          <w:ilvl w:val="0"/>
          <w:numId w:val="2"/>
        </w:numPr>
        <w:rPr/>
      </w:pPr>
      <w:r>
        <w:rPr/>
        <w:t>změnu stanov MSKS v čl. 15, odst. 5 – dle návrhu předloženého předsednictv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V. Sjezd ukládá předsednictv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at a přezkoumat možnost předávání interních informací prostřednictvím vhodně zabezpečených webových strá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méně jedenkrát ročně se v tomto volebním období sejít se zástupci krajských      kynologických rad k projednání aktuálních záležito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žádat všechny předsedy ZO, aby jakékoliv změny kontaktů, telefonů, adres atd. kontaktních osob ZO neprodleně hlásili svazu, a na základě toho tak mohlo docházet k pravidelné aktualizaci da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5:00Z</dcterms:created>
  <dc:creator>Oem</dc:creator>
  <dc:description/>
  <cp:keywords/>
  <dc:language>en-US</dc:language>
  <cp:lastModifiedBy>Trcala</cp:lastModifiedBy>
  <dcterms:modified xsi:type="dcterms:W3CDTF">2009-06-26T05:52:00Z</dcterms:modified>
  <cp:revision>4</cp:revision>
  <dc:subject/>
  <dc:title>U s n e s e n í</dc:title>
</cp:coreProperties>
</file>