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OVSTVÍ MLÁDEŽE a JUNIORŮ MSKS 201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ne: </w:t>
      </w:r>
      <w:r>
        <w:rPr>
          <w:sz w:val="24"/>
          <w:szCs w:val="24"/>
        </w:rPr>
        <w:t>13. – 14.10.201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ísto: </w:t>
      </w:r>
      <w:r>
        <w:rPr>
          <w:sz w:val="24"/>
          <w:szCs w:val="24"/>
        </w:rPr>
        <w:t>areál ve Zbraslavi u Rosic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tegorie: </w:t>
      </w:r>
      <w:r>
        <w:rPr>
          <w:sz w:val="24"/>
          <w:szCs w:val="24"/>
        </w:rPr>
        <w:t>ZVV1, APr1, UPr1, SPr1, IPO1, IPO2, IPO3, ZZO bez speciálních cviků, ZZO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doucí akce: </w:t>
      </w:r>
      <w:r>
        <w:rPr>
          <w:sz w:val="24"/>
          <w:szCs w:val="24"/>
        </w:rPr>
        <w:t>Tereza Baselov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an Strach, Jiří Bará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iguranti:</w:t>
      </w:r>
      <w:r>
        <w:rPr>
          <w:sz w:val="24"/>
          <w:szCs w:val="24"/>
        </w:rPr>
        <w:t xml:space="preserve"> Vojtěch Konečný, Radek Mráč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mínky účasti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tovat může psovod pouze s jedním psem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e počtu závodníků bude závod jednodenní nebo dvoudenní. Přesnější harmonogram bude zaslán včas před akcí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dané kategorii musí být přihlášeni alespoň 3 psi, aby byla kategorie otevřena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 musí mít splněnou minimálně zkoušku dané kategorie, ve které chce startovat a maximálně zkoušku o stupeň vyšší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ádně vyplněná přihláška s kopií potvrzení o vykonané zkouš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ři prezenci nutno předložit platnou členskou průkazku, výkonnostní knížku psa s PP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či Průkaz psa BPP, očkovací průkaz s platným očkování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ždý pes musí být identifikován čitelným tetovacím číslem nebo čipem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áravé feny nutno nahlásit při prezenci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ůběhu konání soutěže platí v celém areálu zákaz používání ostnatých či elektrických obojků a jiných donucovacích prostředků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kategorie ZZO při rovnosti bodů rozhoduje aport, los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kategorií IPO1 – 3, ZVV1 rozhoduje při rovnosti bodů obrana, poslušnost, los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ávěrka přihlášek </w:t>
      </w:r>
      <w:r>
        <w:rPr>
          <w:b/>
          <w:sz w:val="24"/>
          <w:szCs w:val="24"/>
        </w:rPr>
        <w:t>30.9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ládežníci startovné neplatí. Ubytování a stravné budou mít zajištěné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ovod si musí zajistit ubytování a stravu u správce areálu (tel. 605 446 760)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Přihlášky zasílejte emailem na: </w:t>
      </w:r>
      <w:hyperlink r:id="rId2">
        <w:r>
          <w:rPr>
            <w:rStyle w:val="InternetLink"/>
            <w:b/>
            <w:sz w:val="24"/>
            <w:szCs w:val="24"/>
          </w:rPr>
          <w:t>terka.baselova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a.basel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7:41:00Z</dcterms:created>
  <dc:creator>Terka</dc:creator>
  <dc:description/>
  <cp:keywords/>
  <dc:language>en-US</dc:language>
  <cp:lastModifiedBy>Tereza Baselová</cp:lastModifiedBy>
  <dcterms:modified xsi:type="dcterms:W3CDTF">2018-09-16T08:49:00Z</dcterms:modified>
  <cp:revision>4</cp:revision>
  <dc:subject/>
  <dc:title/>
</cp:coreProperties>
</file>