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STROVSTVÍ STOPAŘŮ MLÁDEŽE a JUNIORŮ MSKS 2016</w:t>
      </w:r>
    </w:p>
    <w:p>
      <w:pPr>
        <w:pStyle w:val="Normal"/>
        <w:widowControl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4"/>
          <w:szCs w:val="24"/>
        </w:rPr>
        <w:t xml:space="preserve">Dne: </w:t>
      </w:r>
      <w:r>
        <w:rPr>
          <w:rFonts w:cs="Times New Roman"/>
          <w:sz w:val="24"/>
          <w:szCs w:val="24"/>
        </w:rPr>
        <w:t xml:space="preserve">8. – 9.10.2016                                        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Místo: </w:t>
      </w:r>
      <w:r>
        <w:rPr>
          <w:rFonts w:cs="Times New Roman"/>
          <w:sz w:val="24"/>
          <w:szCs w:val="24"/>
        </w:rPr>
        <w:t>areál ve Zbraslavi u Rosic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Kategorie: </w:t>
      </w:r>
      <w:r>
        <w:rPr>
          <w:rFonts w:cs="Times New Roman"/>
          <w:sz w:val="24"/>
          <w:szCs w:val="24"/>
        </w:rPr>
        <w:t>Každý závodník absolvuje dvě stopy – jednu dle ZVV 1, druhou dle FPR 2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Rozhodčí: </w:t>
      </w:r>
      <w:r>
        <w:rPr>
          <w:rFonts w:cs="Times New Roman"/>
          <w:sz w:val="24"/>
          <w:szCs w:val="24"/>
        </w:rPr>
        <w:t>Jaroslav Venhauer, Jan Boleslav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Podmínky účasti: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plněná zkouška BH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Řádně vyplněná přihláška s kopií potvrzení o vykonané zkoušce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Při prezenci nutno předložit členskou průkazku s potvrzením o platném členství na rok 2016, výkonnostní knížku či výkonnostní knížku psů bez PP, očkovací průkaz s platným očkováním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Každý pes musí být identifikován tetovacím číslem nebo čipem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V průběhu konání soutěže platí zákaz používání ostnatých či elektrických obojků a jiných donucovacích prostředků</w:t>
      </w:r>
    </w:p>
    <w:p>
      <w:pPr>
        <w:pStyle w:val="Odstavecseseznamem"/>
        <w:widowControl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Uzávěrka přihlášek </w:t>
      </w:r>
      <w:r>
        <w:rPr>
          <w:rFonts w:cs="Times New Roman"/>
          <w:b/>
          <w:sz w:val="24"/>
          <w:szCs w:val="24"/>
        </w:rPr>
        <w:t>30.9.2016</w:t>
      </w:r>
    </w:p>
    <w:p>
      <w:pPr>
        <w:pStyle w:val="Normal"/>
        <w:widowControl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Mládežníci startovné neplatí. Ubytování a stravné budou mít zajištěné. 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řihlášky zasílejte emailem na: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terka.baselova@seznam.cz</w:t>
        </w:r>
      </w:hyperlink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ebo na adresu: Tereza Baselová, K.Dvořáčka 1219, Orlová – Lutyně, 735 14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provod si musí zajistit ubytování a stravu u správce areálu p.Mrázka (tel. 605 446 760).</w:t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0" w:after="2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a.basel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8:00Z</dcterms:created>
  <dc:creator>Terka</dc:creator>
  <dc:description/>
  <cp:keywords/>
  <dc:language>en-US</dc:language>
  <cp:lastModifiedBy>Tereza Baselová</cp:lastModifiedBy>
  <dcterms:modified xsi:type="dcterms:W3CDTF">2016-08-01T21:14:00Z</dcterms:modified>
  <cp:revision>5</cp:revision>
  <dc:subject/>
  <dc:title/>
</cp:coreProperties>
</file>