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8"/>
        </w:rPr>
      </w:pPr>
      <w:r>
        <w:rPr>
          <w:rFonts w:eastAsia="Calibri"/>
        </w:rPr>
        <w:t xml:space="preserve">    </w:t>
      </w:r>
      <w:r>
        <w:rPr/>
        <w:t>Velikonoční Kunčičák 2012 ve znamení mladých psovodů</w:t>
      </w:r>
    </w:p>
    <w:p>
      <w:pPr>
        <w:pStyle w:val="TextBody"/>
        <w:rPr/>
      </w:pPr>
      <w:r>
        <w:rPr/>
        <w:t>Jako každým rokem se sobotu před Velikonočními svátky v KK Ostrava Kunčice konal závod Velikonoční Kunčičák. Závod je vždy pořádán v nižších kategoriích a to pouze poslušnost ZZO,  obrany a poslušnost ZM, ZVV1 a IPO1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  <w:t>Loňský ročník se stal jakýmsi Vylučovacím závodem pro mládež do 18let, kdy děti pak měly startovat  při MR mládeže MSKS, ale akce se nakonec nekonala. A tak, protože je stále snaha svazu zachovat práci s mládeží a podporovat ji, letošní ročník po neaktivních výcvikových víkendech se stal jakousi akcí ve znamení podpory sportovní kynologie a závodění právě mládežníků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18"/>
          <w:szCs w:val="22"/>
        </w:rPr>
        <w:t>O spolupráci se postaraly paní Veronika Staniová a Mgr. Tereza Baselová, která má v MSKS  na starosti právě koordinaci mládeže. I když vše bylo tak nějak za 5 minut 12, vše se dařilo zajistit - rychlý dodatek o podpoře mládežníků a jejich vyhodnocení a odměny v propozicích, skvělá souhra předsednictva při odsouhlasení poukazů s finančním obnosem a slevou pro Letní výcvikový tábor mládeže MSKS 2012, které vyrobily členky KK OV - Kunčice. Zajištění pěkných cen a krmiv speciálně pro tyto psovody a jejich psíky. Jen škoda, že propozice na webu trošku zakolísaly, ale díky sociálním sitím se podařilo  přihlásit celkem 16 psů se svými mladými psovody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  <w:t>Největší počet závodníků a to 12 bylo právě v kategorii ZZO, která se  vyhodnocovala zvlášť. Na prvním místě se umístila slečna Iveta Svobodová s BC z KK Albrechtice, na místě druhém Anička Juráková s JRT z KK Ostrava Kunčice a na místě třetím opět dívka Klára Babiánková se svým velkým kníračem z KK Ostrava Kunčice. Všichni ostatní mládežníci byli moc a moc šikovní,  snažili se předvést se svými čtyřnohými svěřenci opravdu maximum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  <w:t>Další kategorií byl součet bodů z kategorie ZVV1 a ZM,kde byla poslušnost a obrana. Vyhodnoceny byly 4 účastnice, kde vítězkou se stala z kategorie ZVV1 - slečna Hanka Večerková se svým briardem ze ZKO Opava, druhá -  Andrea Kekelyová s fenou NO - ZKO Ostrava - Mariánské Hory, třetí místo obsadila Maruška Bučková s velkou kníračkou z KK Ostrava Kunčice a pěkné čtvrté místo Anička Juráková s boxerkou, KK Ostrava Kunčic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  <w:t>Kategorie posuzovali pan Josef Surovec, který má z dřívějších let bohaté a vstřícné zkušenosti s mládeží a paní Veronika Staniová. Tím, že jsem autorem tohoto článku, mohu jen podotknout, že  mne práce právě s mládeží těší a ráda ji podporuji :-). Figurantských prací se ujal pan Radoslav Parolek, kterého  i osobně znali snad všichni mládežníci a to také přispěje k příjemné atmosféře závodu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  <w:t>Po celou dobu byla přítomna Tereza Baselová, která s mládežníky diskutovala o možné spolupráci, o akcích, které se svaz pro ně snaží organizovat a také o tom, jaký mají názor a co by jim v další kynologické práci pomohlo. A tak se mohli navzájem setkat a předat si kontakty, což bylo také i cílem této akc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  <w:t>Je před námi "poslední" soustředění mládeže v tomto pololetí, které bude v KK Vojkovice a tak věříme, že se uskuteční a že tento závod odstartoval opět aktivitu mládeže u MSKS a bude mít hojnou účast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18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840105</wp:posOffset>
            </wp:positionV>
            <wp:extent cx="2057400" cy="1374140"/>
            <wp:effectExtent l="0" t="0" r="0" b="0"/>
            <wp:wrapTight wrapText="bothSides">
              <wp:wrapPolygon edited="0">
                <wp:start x="-74" y="0"/>
                <wp:lineTo x="-74" y="21484"/>
                <wp:lineTo x="21600" y="21484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18"/>
          <w:szCs w:val="22"/>
        </w:rPr>
        <w:t>Za sebe děkuji zejména členům KK Ostrava Kunčice, díky kterým jsme vše mohli uspořádat, zpracovat a zajistit, panu rozhodčímu a figurantovi za pěkný a citlivý přístup k dětem, sponzorům, kteří  přidali k našim cenám další, právě pro zvlášť vyhodnocenou mládež, MSKS za finanční a ne malou podporu a také zástupci místní ODS panu Radomíru Mandokovi, který osobně přišel a předal pohár a krmiva nejsympatičtější dvojici závodu, kterou se stala opět mládežnice Hanka Večerková se svým briardem Montym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85420</wp:posOffset>
            </wp:positionV>
            <wp:extent cx="2286000" cy="1522730"/>
            <wp:effectExtent l="0" t="0" r="0" b="0"/>
            <wp:wrapTight wrapText="bothSides">
              <wp:wrapPolygon edited="0">
                <wp:start x="-33" y="0"/>
                <wp:lineTo x="-33" y="21546"/>
                <wp:lineTo x="21600" y="21546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443865</wp:posOffset>
            </wp:positionV>
            <wp:extent cx="2133600" cy="1419860"/>
            <wp:effectExtent l="0" t="0" r="0" b="0"/>
            <wp:wrapTight wrapText="bothSides">
              <wp:wrapPolygon edited="0">
                <wp:start x="-84" y="0"/>
                <wp:lineTo x="-84" y="21469"/>
                <wp:lineTo x="21600" y="21469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18"/>
          <w:szCs w:val="22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22"/>
        </w:rPr>
        <w:t>Veronika Staniová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 w:before="0" w:after="200"/>
      <w:outlineLvl w:val="0"/>
    </w:pPr>
    <w:rPr>
      <w:rFonts w:ascii="Calibri" w:hAnsi="Calibri" w:cs="Calibri"/>
      <w:b/>
      <w:bCs/>
      <w:color w:val="00B050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0" w:after="200"/>
    </w:pPr>
    <w:rPr>
      <w:rFonts w:ascii="Book Antiqua" w:hAnsi="Book Antiqua" w:cs="Book Antiqua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40:00Z</dcterms:created>
  <dc:creator>foo</dc:creator>
  <dc:description/>
  <dc:language>en-US</dc:language>
  <cp:lastModifiedBy>foo</cp:lastModifiedBy>
  <dcterms:modified xsi:type="dcterms:W3CDTF">2012-05-28T17:40:00Z</dcterms:modified>
  <cp:revision>2</cp:revision>
  <dc:subject/>
  <dc:title>    Velikonoční Kunčičák 2012 ve znamení mladých psovodů</dc:title>
</cp:coreProperties>
</file>