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804545</wp:posOffset>
            </wp:positionV>
            <wp:extent cx="1724025" cy="981075"/>
            <wp:effectExtent l="0" t="0" r="0" b="0"/>
            <wp:wrapTight wrapText="bothSides">
              <wp:wrapPolygon edited="0">
                <wp:start x="2926" y="-3718"/>
                <wp:lineTo x="793" y="-3182"/>
                <wp:lineTo x="-2388" y="1587"/>
                <wp:lineTo x="-2388" y="21829"/>
                <wp:lineTo x="-793" y="30349"/>
                <wp:lineTo x="1593" y="31943"/>
                <wp:lineTo x="22617" y="31943"/>
                <wp:lineTo x="23148" y="31943"/>
                <wp:lineTo x="24480" y="30878"/>
                <wp:lineTo x="24480" y="30349"/>
                <wp:lineTo x="25010" y="30349"/>
                <wp:lineTo x="26342" y="23417"/>
                <wp:lineTo x="26342" y="4783"/>
                <wp:lineTo x="26605" y="2124"/>
                <wp:lineTo x="23411" y="-3182"/>
                <wp:lineTo x="21285" y="-3718"/>
                <wp:lineTo x="2926" y="-3718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7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Výběrový závod mládeže MSKS                                                                                               </w:t>
      </w:r>
      <w:r>
        <w:rPr>
          <w:rFonts w:cs="Arial" w:ascii="Arial" w:hAnsi="Arial"/>
        </w:rPr>
        <w:t>Ostrava-Kunčice, 4. 6. 2011</w:t>
      </w:r>
    </w:p>
    <w:p>
      <w:pPr>
        <w:pStyle w:val="Normlnweb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Pátek byl symbolem posledních příprav na závod, konaný v sobotu 4.6.2011. Jak už název napovídá, jednalo se o Výběrovou soutěž, na které se předsednictvo a členové domluvili nedlouho po ukončení prvního VZ konaného v prostorách ZKO O.-Kunčice v roce 2010. Důvodem byla neobvykle velká účast mládežníků. Předsednictvo MSKS schválilo náš návrh a i letos se sešel hojný počet - 16 závodníků se svými pejsky, mohlo nás být ještě více, ale nakonec se pět mládežníků nedostavilo. I tak se nám závod opět protáhl a bylo se na co koukat.</w:t>
      </w:r>
    </w:p>
    <w:p>
      <w:pPr>
        <w:pStyle w:val="Normlnweb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hodčí se sešli ve stejné sestavě jako v loňském roce, tudíž Honza Strach, jako hlavní rozhodčí a  Lenka Chmurová. Tímto jim velice děkujeme za kvalitní práci a pomoc závodníkům. </w:t>
      </w:r>
    </w:p>
    <w:p>
      <w:pPr>
        <w:pStyle w:val="Normlnweb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dlouhém jednání s MSKS se letos přistoupilo na jisté změny ve prospěch již trochu starších mládežníků – tedy juniorů. Bylo schváleno otevření kategorií IPO2 a ZVV2 pro mládež od 18 do 21 let. V našem závodě se podařilo naplnit na start kategorii IPO2 a již tradičně kategorie IPO1 a ZVV1.</w:t>
      </w:r>
    </w:p>
    <w:p>
      <w:pPr>
        <w:pStyle w:val="Normlnweb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ůběh závodů neohrozilo ani počasí, které bylo jak tropické, tak i hezky mokré, avšak organizace, mládežníci i jejich podpora vytvořili neopakovatelnou atmosféru. Stopy proběhly na nízkém travnatém terénu a poslušnosti a obrany na hřišti cvičiště. Všichni závodníci předvedli, jak by měl psovod svého psa předvádět, velmi si proto vážíme takového slušného a sportovního vystupování. I letos měli závodníci v ceně velmi chutný oběd, po kterém následovaly další disciplíny.</w:t>
      </w:r>
    </w:p>
    <w:p>
      <w:pPr>
        <w:pStyle w:val="Normlnweb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Nakonec po rychlém součtu bodů a nastoupení všech soutěžících na „place“ přišlo všemi očekávané vyhlášení vítězů. Místo v tomto článku jako vždy patří i těm nejlepším z nejlepších – v kategorii </w:t>
      </w:r>
      <w:r>
        <w:rPr>
          <w:rFonts w:cs="Calibri" w:ascii="Calibri" w:hAnsi="Calibri"/>
          <w:b/>
          <w:sz w:val="22"/>
          <w:szCs w:val="22"/>
        </w:rPr>
        <w:t>ZVV1</w:t>
      </w:r>
      <w:r>
        <w:rPr>
          <w:rFonts w:cs="Calibri" w:ascii="Calibri" w:hAnsi="Calibri"/>
          <w:sz w:val="22"/>
          <w:szCs w:val="22"/>
        </w:rPr>
        <w:t xml:space="preserve"> 1. místo patří Davidu Jonášovi s fenou NO Chessie z Librova dvora, 2. místo Janě Hořejší s fenou NO Niki ze Stříbrného kamene, 3. místo Veronice Višvaderové opět s fenou NO Brandy Abides. </w:t>
      </w:r>
    </w:p>
    <w:p>
      <w:pPr>
        <w:pStyle w:val="Normlnweb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Kategorii </w:t>
      </w:r>
      <w:r>
        <w:rPr>
          <w:rFonts w:cs="Calibri" w:ascii="Calibri" w:hAnsi="Calibri"/>
          <w:b/>
          <w:sz w:val="22"/>
          <w:szCs w:val="22"/>
        </w:rPr>
        <w:t>IPO1</w:t>
      </w:r>
      <w:r>
        <w:rPr>
          <w:rFonts w:cs="Calibri" w:ascii="Calibri" w:hAnsi="Calibri"/>
          <w:sz w:val="22"/>
          <w:szCs w:val="22"/>
        </w:rPr>
        <w:t xml:space="preserve"> ovládla na 1. místě Karolína Ohřálová s Dragonem Bohemia Abakan, 2. místo patří Martinu Mrkvovi s fenou NO Ebony Rose Great Lady a 3. místo obsadila Martina Kavanová s BOM Andy Fany Eciloten. </w:t>
      </w:r>
    </w:p>
    <w:p>
      <w:pPr>
        <w:pStyle w:val="Normlnweb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Pokud jde o juniorskou kategorii </w:t>
      </w:r>
      <w:r>
        <w:rPr>
          <w:rFonts w:cs="Calibri" w:ascii="Calibri" w:hAnsi="Calibri"/>
          <w:b/>
          <w:sz w:val="22"/>
          <w:szCs w:val="22"/>
        </w:rPr>
        <w:t>IPO2</w:t>
      </w:r>
      <w:r>
        <w:rPr>
          <w:rFonts w:cs="Calibri" w:ascii="Calibri" w:hAnsi="Calibri"/>
          <w:sz w:val="22"/>
          <w:szCs w:val="22"/>
        </w:rPr>
        <w:t>, statečně na 1. místě bojovala Jana Čeplová s fenou NO Elisabeth Great Lady, na 2. místě Kateřina Čubernová s fenou BOM Qittou z Hückelovy vily a na 3. místě Veronika Labajová s VK Hiltonem Stanios.</w:t>
      </w:r>
    </w:p>
    <w:p>
      <w:pPr>
        <w:pStyle w:val="Normlnweb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 potěšením také můžeme říci, že se tímto závodem nominovalo na Mistrovství mládeže MSKS deset mladých a nadějných závodníků, kterým tímto gratulujeme! A pro případné budoucí diváky máme i další novinku, kterou je speciální kategorie ZZO při MR mládeže MSKS na Zbraslavi. Z jednotlivých vybraných závodů se nominuje až 15 závodníků, kteří dostanou možnost své výkony v poslušnostech bez speciálních cviků předvést na tomto velkém závodě.</w:t>
      </w:r>
    </w:p>
    <w:p>
      <w:pPr>
        <w:pStyle w:val="Normlnweb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Chtěla bych velice poděkovat našim sponzorům. Náš hlavní sponzor – Dibaq, specialista na výživu zvířat. Dále ZKO Ostrava-Kunčice, Moravskoslezský kynologický svaz, krmivo Montanus, veliký dík za spolupráci a pomoc KK Hlučín-Rovniny, obchod s chovatelskými potřebami Zvěrokruh a firmě UNIBEST CZ s.r.o. .</w:t>
      </w:r>
    </w:p>
    <w:p>
      <w:pPr>
        <w:pStyle w:val="Normal"/>
        <w:jc w:val="center"/>
        <w:rPr>
          <w:i/>
          <w:i/>
        </w:rPr>
      </w:pPr>
      <w:r>
        <w:rPr>
          <w:i/>
        </w:rPr>
        <w:t>Na závěr mi dovolte za naši organizaci všem popřát mnoho zdaru do příštích závodů v této sezóně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885</wp:posOffset>
            </wp:positionH>
            <wp:positionV relativeFrom="paragraph">
              <wp:posOffset>414655</wp:posOffset>
            </wp:positionV>
            <wp:extent cx="3374390" cy="2105025"/>
            <wp:effectExtent l="0" t="0" r="0" b="0"/>
            <wp:wrapTight wrapText="bothSides">
              <wp:wrapPolygon edited="0">
                <wp:start x="-54" y="0"/>
                <wp:lineTo x="-54" y="21514"/>
                <wp:lineTo x="21600" y="21514"/>
                <wp:lineTo x="21600" y="0"/>
                <wp:lineTo x="-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Fotogalerie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30480</wp:posOffset>
            </wp:positionV>
            <wp:extent cx="3569335" cy="2165985"/>
            <wp:effectExtent l="0" t="0" r="0" b="0"/>
            <wp:wrapTight wrapText="bothSides">
              <wp:wrapPolygon edited="0">
                <wp:start x="-57" y="0"/>
                <wp:lineTo x="-57" y="21503"/>
                <wp:lineTo x="21600" y="21503"/>
                <wp:lineTo x="21600" y="0"/>
                <wp:lineTo x="-5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36115</wp:posOffset>
            </wp:positionH>
            <wp:positionV relativeFrom="paragraph">
              <wp:posOffset>2579370</wp:posOffset>
            </wp:positionV>
            <wp:extent cx="3602990" cy="2157095"/>
            <wp:effectExtent l="0" t="0" r="0" b="0"/>
            <wp:wrapTight wrapText="bothSides">
              <wp:wrapPolygon edited="0">
                <wp:start x="-38" y="0"/>
                <wp:lineTo x="-38" y="21535"/>
                <wp:lineTo x="21600" y="21535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</w:rPr>
        <w:t xml:space="preserve">             </w:t>
      </w:r>
      <w:r>
        <w:rPr>
          <w:i/>
        </w:rPr>
        <w:t>kategorie ZVV1</w:t>
        <w:tab/>
        <w:tab/>
        <w:tab/>
        <w:tab/>
        <w:tab/>
        <w:tab/>
        <w:tab/>
        <w:t>kategorie IPO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spacing w:before="0" w:after="200"/>
        <w:rPr/>
      </w:pPr>
      <w:r>
        <w:rPr/>
        <w:tab/>
      </w:r>
      <w:r>
        <w:rPr>
          <w:i/>
        </w:rPr>
        <w:t>kategorie IPO2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Za ZKO Ostrava-Kunčice</w:t>
    </w:r>
    <w:r>
      <w:rPr>
        <w:i/>
      </w:rPr>
      <w:t xml:space="preserve">                                                                                                                                         </w:t>
    </w:r>
    <w:r>
      <w:rPr/>
      <w:t>Andrea Theimerová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6:00Z</dcterms:created>
  <dc:creator>ANDY</dc:creator>
  <dc:description/>
  <dc:language>en-US</dc:language>
  <cp:lastModifiedBy>Ester</cp:lastModifiedBy>
  <dcterms:modified xsi:type="dcterms:W3CDTF">2011-08-01T09:27:00Z</dcterms:modified>
  <cp:revision>4</cp:revision>
  <dc:subject/>
  <dc:title/>
</cp:coreProperties>
</file>