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-429895</wp:posOffset>
            </wp:positionV>
            <wp:extent cx="1962150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4F81BD"/>
          <w:sz w:val="28"/>
          <w:szCs w:val="28"/>
        </w:rPr>
        <w:t xml:space="preserve">Výběrový závod mistrovství mládeže MSKS </w:t>
      </w:r>
    </w:p>
    <w:p>
      <w:pPr>
        <w:pStyle w:val="Normlnweb"/>
        <w:jc w:val="center"/>
        <w:rPr>
          <w:i/>
          <w:i/>
        </w:rPr>
      </w:pPr>
      <w:r>
        <w:rPr>
          <w:b/>
          <w:bCs/>
          <w:i/>
          <w:color w:val="4F81BD"/>
          <w:sz w:val="28"/>
          <w:szCs w:val="28"/>
        </w:rPr>
        <w:t>ZKO Ostrava-Kunčice, 5.6.2010</w:t>
      </w:r>
    </w:p>
    <w:p>
      <w:pPr>
        <w:pStyle w:val="Normlnweb"/>
        <w:ind w:firstLine="708"/>
        <w:jc w:val="both"/>
        <w:rPr/>
      </w:pPr>
      <w:r>
        <w:rPr/>
        <w:t>V letošním roce se naše organizace rozhodla pořádat poprvé výběrový závod. Jelikož máme v organizaci schopné mládežníky, byla radost se dívat. Nejenom fanděním, ale i bohatou účastí se z toho stal opravdu moc hezký závod. Věřte, že se bylo na co koukat, jelikož se sešla konkurence z mnoha koutů Moravy a Čech.         </w:t>
      </w:r>
    </w:p>
    <w:p>
      <w:pPr>
        <w:pStyle w:val="Normlnweb"/>
        <w:jc w:val="both"/>
        <w:rPr/>
      </w:pPr>
      <w:r>
        <w:rPr/>
        <w:t xml:space="preserve">         </w:t>
      </w:r>
      <w:r>
        <w:rPr/>
        <w:t>S pejsky bylo dokonce možno pocvičit předem na dohodnutém oficiálním čtvrtečním tréninku. Psovodi mohli zkusit obrany s figurantem závodu Petrem Poliánem, kterému společně s M. Řehořem patří veliké díky za odvedení své náročné práce.        </w:t>
      </w:r>
    </w:p>
    <w:p>
      <w:pPr>
        <w:pStyle w:val="Normlnweb"/>
        <w:jc w:val="both"/>
        <w:rPr/>
      </w:pPr>
      <w:r>
        <w:rPr/>
        <w:t xml:space="preserve">         </w:t>
      </w:r>
      <w:r>
        <w:rPr/>
        <w:t>Role rozhodčí se zhostila v poslušnostech a obranách paní Lenka Chmurová, která jako vždy byla přísná, ale velice spravedlivá. Všem účastníkům nadělila body, jaké si jejich výkon zasloužil, každému svůj počin zhodnotila a vysvětlila, v kterých částech výcviku by se měli zlepšit, ale uměla i pochválit a zvednout mládežníkům chuť do další práce. Taktéž musím vyzdvihnout práci Honzy Stracha, který posuzoval stopy. Přes menší komplikace s terény jsme více či méně zdárně odstopovali a tímto bych chtěl velice poděkovat rozhodčímu, protože i přes zdravotní problémy dokázal posoudit všechny závodníky. Závodníci i diváci měli možnost naplnit své hladové žaludky vynikajícím obědem v restauraci Sokolovna.</w:t>
      </w:r>
    </w:p>
    <w:p>
      <w:pPr>
        <w:pStyle w:val="Normlnweb"/>
        <w:jc w:val="both"/>
        <w:rPr/>
      </w:pPr>
      <w:r>
        <w:rPr/>
        <w:t xml:space="preserve">        </w:t>
      </w:r>
      <w:r>
        <w:rPr/>
        <w:t>V kategorii ZVV1 se účastnilo 9 psovodů se svými svěřenci, ale jen jediný mohl zvítězit. Slečna Jana  Hořejší s Niki ze Stříbrného kamene ukázala hezký výkon vítěze a kategorii vyhrála s krásným součtem 260 bodů(94-77-89). Na druhém místě skončila Monika Čeplová s Ginou Orechová cesta a třetí byla Andrea Theimerová s Librou z Nového Draka. Kategorii IPO1 ovládly divácky velice atraktivní obrany. I v této kategorii nastoupilo 9 mládežníků se psy. Se součtem 273bodů (87-94-92) vyhrála šikovná dvojice Denča Šafářová s fenkou Mia od Natálky, dále se stejným součtem (268b.) ba lepší obranou Tereza Fabíková s Ergem Moravia Artex a na třetím místě Jana Petrusová s Berrym z Lomeckého polesí.</w:t>
      </w:r>
    </w:p>
    <w:p>
      <w:pPr>
        <w:pStyle w:val="Normlnweb"/>
        <w:ind w:firstLine="708"/>
        <w:jc w:val="both"/>
        <w:rPr/>
      </w:pPr>
      <w:r>
        <w:rPr/>
        <w:t xml:space="preserve">Nejlepší poslušnost vybojovala Jana Petrusová s 97 body a nejlepší stopu a obranu měla Terka Fabíková shodně s 96 body. Na vyhlášení dostala slovo jak rozhodčí, tak vedoucí mládeže MSKS pan Bořuta. Popřál nám mnoho zdaru do budoucího výcviku a pozval nás tímto oficiálně na mistrovství na Zbraslavi, bohužel mládežníkům nedokázal zodpovědět podmínky nominace a oznámil, že budou na webu MSKS. Všem umístěným tímto velice gratulujeme, avšak věříme, že i ostatní mají celé léto příprav před sebou a závěrečné klání může dopadnout ještě velice zajímavě. </w:t>
      </w:r>
    </w:p>
    <w:p>
      <w:pPr>
        <w:pStyle w:val="Normlnweb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157605</wp:posOffset>
            </wp:positionV>
            <wp:extent cx="2809875" cy="17792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79270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1180</wp:posOffset>
            </wp:positionH>
            <wp:positionV relativeFrom="paragraph">
              <wp:posOffset>1167130</wp:posOffset>
            </wp:positionV>
            <wp:extent cx="2875280" cy="1760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6022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            </w:t>
      </w:r>
      <w:r>
        <w:rPr/>
        <w:t xml:space="preserve">Chtěla bych poděkovat všem členům ZKO Ostrava-Kunčice a jejich přátelům za velkou ochotu připravit tento závod. Velké díky patří i divákům, kteří přijeli fandit a strávili s námi jeden krásný a pohodový den. V neposlední řadě musíme poděkovat našim milým sponzorům, ať už za věcné či finanční dary. Troufám si tvrdit, že se ceny vyrovnaly některým velkým závodům a k naší radosti zaznívaly i kladné ohlasy na účast v příštím roce. Děkujeme společnosti Dibaq a.s., která akci podpořila svými výrobky z výživového programu Fitmin.                                                   </w:t>
      </w:r>
      <w:r>
        <w:rPr>
          <w:sz w:val="16"/>
          <w:szCs w:val="16"/>
        </w:rPr>
        <w:t>za ZKO O.-Kunčice Andrea Theimer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1:00Z</dcterms:created>
  <dc:creator>Libra</dc:creator>
  <dc:description/>
  <cp:keywords/>
  <dc:language>en-US</dc:language>
  <cp:lastModifiedBy>Libra</cp:lastModifiedBy>
  <dcterms:modified xsi:type="dcterms:W3CDTF">2010-06-21T20:12:00Z</dcterms:modified>
  <cp:revision>4</cp:revision>
  <dc:subject/>
  <dc:title/>
</cp:coreProperties>
</file>