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ýsledová list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 MSKS mládeže Ostrava Kunčice</w:t>
      </w:r>
    </w:p>
    <w:p>
      <w:pPr>
        <w:pStyle w:val="Normal"/>
        <w:rPr/>
      </w:pPr>
      <w:r>
        <w:rPr/>
        <w:br/>
        <w:t>rozhodčí: hl. Jan Strach(stopy) , Lenka Chmurová (poslušnost,obrana)</w:t>
        <w:br/>
        <w:t>figuranti : Petr Polián, Michal Řehoř</w:t>
        <w:br/>
        <w:br/>
      </w:r>
      <w:r>
        <w:rPr>
          <w:sz w:val="22"/>
          <w:szCs w:val="22"/>
        </w:rPr>
        <w:t>děkujeme společnosti Dibaq a.s., která akci podpořila svými výrobky z výživového programu Fitmin</w:t>
      </w:r>
      <w:r>
        <w:rPr/>
        <w:br/>
        <w:t>                 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63470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de-DE"/>
        </w:rPr>
      </w:pPr>
      <w:r>
        <w:rPr>
          <w:rFonts w:cs="Arial" w:ascii="Arial" w:hAnsi="Arial"/>
          <w:b/>
          <w:bCs/>
          <w:sz w:val="40"/>
          <w:szCs w:val="40"/>
          <w:lang w:val="de-DE"/>
        </w:rPr>
        <w:t>Kategorie ZVV1</w:t>
      </w:r>
    </w:p>
    <w:tbl>
      <w:tblPr>
        <w:tblW w:w="84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1952"/>
        <w:gridCol w:w="2520"/>
        <w:gridCol w:w="1080"/>
        <w:gridCol w:w="540"/>
        <w:gridCol w:w="540"/>
        <w:gridCol w:w="540"/>
        <w:gridCol w:w="540"/>
      </w:tblGrid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Pořadí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Jméno psovo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Jméno p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leme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250" w:firstLine="25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ana Hořejš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iki ze Stříbrného kame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Monika Čeplová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Gina Orechová ce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ndrea Theimer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ibra z Nového Dra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Theimer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e Queen Stan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Libor Petr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Brit z Oplov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e Haničák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y v.Kossower L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ana Martínk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hanny Majorův Há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Vendula Kourk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ranco Hartis Bohem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ucie Appel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ej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  <w:br/>
      </w:r>
      <w:r>
        <w:rPr>
          <w:rFonts w:cs="Arial" w:ascii="Arial" w:hAnsi="Arial"/>
          <w:b/>
          <w:bCs/>
          <w:sz w:val="40"/>
          <w:szCs w:val="40"/>
          <w:lang w:val="de-DE"/>
        </w:rPr>
        <w:t>Kategorie IPO1</w:t>
      </w:r>
    </w:p>
    <w:tbl>
      <w:tblPr>
        <w:tblW w:w="84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1952"/>
        <w:gridCol w:w="2615"/>
        <w:gridCol w:w="985"/>
        <w:gridCol w:w="540"/>
        <w:gridCol w:w="540"/>
        <w:gridCol w:w="540"/>
        <w:gridCol w:w="540"/>
      </w:tblGrid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Pořadí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Jméno psovod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 ps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eme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enisa Šafářová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ia od Natálk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za Fabíková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go Moravia Arte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Jana Petrusová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Berro  z Lomeckého poles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onika Čeplová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ndy Fany Ecilote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ndrea Fialová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Erica Hartis Bohemi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arolína Ohřálová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ragon Bohemia Abaka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iří Večerek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arah Schreido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etra Hrušková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faire Olbramovický kvítek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Jana Petrusová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Bell Bohemia Abaka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br/>
        <w:br/>
        <w:br/>
        <w:t>cenu za NEJlepší stopu vyhráli Tereza Fábíková s NO Ergem</w:t>
        <w:br/>
        <w:t>cenu za NEJlepší poslušnost vyhráli Jana Petrusová s NO Berrem</w:t>
        <w:br/>
        <w:t>cenu za NEJlepší obranu vyhráli Tereza Fábíková s NO Ergem</w:t>
        <w:br/>
        <w:t>cenu za sympatickou dvojici a souhru psa s psovodem VZ obdržela Vendula Kourková s NO Franc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7:02:00Z</dcterms:created>
  <dc:creator>Lukas</dc:creator>
  <dc:description/>
  <dc:language>en-US</dc:language>
  <cp:lastModifiedBy>Lukas</cp:lastModifiedBy>
  <dcterms:modified xsi:type="dcterms:W3CDTF">2010-06-10T17:52:00Z</dcterms:modified>
  <cp:revision>2</cp:revision>
  <dc:subject/>
  <dc:title>Výsledová listina</dc:title>
</cp:coreProperties>
</file>