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ŘIHLÁŠKA  NA LETNÍ VÝCVIKOVÝ TÁBOR MLÁDEŽ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BRASLAV  7.8. -14.8.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Jméno a příjmení: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ydliště včetně PSČ: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um narození:....................................Telefon:...........................e-mail: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Člen kynologického klubu: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méno psa a název chov. stanice: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.............................................................................................nebo bez PP: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um narození psa:...............................Číslo zápisu:......................Tetovací číslo: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meno:............................složené zkoušky: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LVT chci...   ano_-_ne_ složit zkoušku se psem a jakou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 xml:space="preserve">Souhlas rodičů: </w:t>
      </w:r>
      <w:r>
        <w:rPr>
          <w:b/>
        </w:rPr>
        <w:t>souhlasím aby můj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</w:rPr>
        <w:t xml:space="preserve"> syn –dcera se zúčastnili LVT ve Zbraslavi v areálu MSKS. Beru na vědomí výše uvedené propozice. Svého syna – dceru  řádně poučím o slušném chování. Částku  za pobyt uhradím do pěti dnů po obdržení potvrzení </w:t>
      </w:r>
    </w:p>
    <w:p>
      <w:pPr>
        <w:pStyle w:val="Normal"/>
        <w:rPr/>
      </w:pPr>
      <w:r>
        <w:rPr>
          <w:b/>
        </w:rPr>
        <w:t>o účasti. Pokud tak neučiníte uvolňujete tak místo dalšímu zájemci.</w:t>
      </w:r>
    </w:p>
    <w:p>
      <w:pPr>
        <w:pStyle w:val="Normal"/>
        <w:rPr/>
      </w:pPr>
      <w:r>
        <w:rPr>
          <w:b/>
        </w:rPr>
        <w:t xml:space="preserve">Vyrozumění budete buď písemně, telefonicky nebo e-mail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Podpis rodičů: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hlášky posílejte na adresu: Slavomír Bořuta Pančava 31  695 01 Hodonín, neb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e- mail sboruta@centru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31:00Z</dcterms:created>
  <dc:creator>Martina Juzova</dc:creator>
  <dc:description/>
  <cp:keywords/>
  <dc:language>en-US</dc:language>
  <cp:lastModifiedBy>Administrator</cp:lastModifiedBy>
  <dcterms:modified xsi:type="dcterms:W3CDTF">2010-03-15T08:42:00Z</dcterms:modified>
  <cp:revision>2</cp:revision>
  <dc:subject/>
  <dc:title>PŘIHLÁŠKA  NA LETNÍ VÝCVIKOVÝ TÁBOR MLÁDEŽE </dc:title>
</cp:coreProperties>
</file>