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>Výsledková listina – Výběrový závod mládeže MSKS dle IPO1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rostějov, 17.4.2010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Rozhodčí: Milan Mnich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Figurant: Kateřina Koldov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3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3780"/>
        <w:gridCol w:w="2700"/>
        <w:gridCol w:w="720"/>
        <w:gridCol w:w="720"/>
        <w:gridCol w:w="720"/>
        <w:gridCol w:w="1440"/>
        <w:gridCol w:w="1381"/>
      </w:tblGrid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sovo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eme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elkem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řadí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rolína Hrochov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na Honajz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drea Theimerov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Libra z Nového Dra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nisa Šafářov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a od Natálk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ťána Meluzínov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lying Constance Alary Asl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brm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cie Haničákov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dy vom Kossower Lau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lký kníra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eta Bartošov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tonio Vrtichvost z usedlost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eský strakatý p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na Martínkov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anny Majorův Há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7:27:00Z</dcterms:created>
  <dc:creator>Normal</dc:creator>
  <dc:description/>
  <dc:language>en-US</dc:language>
  <cp:lastModifiedBy>Normal</cp:lastModifiedBy>
  <cp:lastPrinted>2010-04-19T19:46:00Z</cp:lastPrinted>
  <dcterms:modified xsi:type="dcterms:W3CDTF">2010-04-19T17:48:00Z</dcterms:modified>
  <cp:revision>1</cp:revision>
  <dc:subject/>
  <dc:title>Výsledková listina – Výběrový závod mládeže MSKS dle IPO1</dc:title>
</cp:coreProperties>
</file>