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36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ynologický klub KUŘIM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ořádá pod záštitou KKR</w:t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44"/>
          <w:szCs w:val="44"/>
        </w:rPr>
        <w:t>2.ročník Memoriálu Ivo Hermana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>započítaný do 2.ročníku Jihomoravské ligy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022725" cy="5373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537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KK Kuřim Vás zve na 2. ročník Memoriálu Ivo Hermana pořádaného v rámci Jihomoravské ligy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/>
        <w:t xml:space="preserve">Závod proběhne </w:t>
      </w:r>
      <w:r>
        <w:rPr>
          <w:b/>
        </w:rPr>
        <w:t>3.11.2012</w:t>
      </w:r>
      <w:r>
        <w:rPr/>
        <w:t xml:space="preserve"> a to v kategorii ZZO, IPO1, ZVV1 a IPO3. Závodit se bude ve  třech disciplínách (netýká se ZZO) – tzn. stopa, poslušnost, obrana. Na samotném závodě budou vyhodnoceny z každé kategorie tři nejlepší závodníci s nejvyšším počtem bodů ze všech </w:t>
      </w:r>
      <w:r>
        <w:rPr>
          <w:u w:val="single"/>
        </w:rPr>
        <w:t>tří disciplín,</w:t>
      </w:r>
      <w:r>
        <w:rPr/>
        <w:t xml:space="preserve"> ale do Jihomoravské ligy ( 4 závody) se bude započítávat pouze </w:t>
      </w:r>
      <w:r>
        <w:rPr>
          <w:u w:val="single"/>
        </w:rPr>
        <w:t>nejlepší stopa a poslušnost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Místo konání: </w:t>
        <w:tab/>
        <w:t>KK Kuřim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um:</w:t>
        <w:tab/>
        <w:tab/>
        <w:t>3.11.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esentace:</w:t>
        <w:tab/>
        <w:t>7,00 – 8,00 ho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color w:val="FF00FF"/>
        </w:rPr>
      </w:pPr>
      <w:r>
        <w:rPr/>
        <w:t xml:space="preserve">Startovné: </w:t>
        <w:tab/>
        <w:tab/>
        <w:t>300,-Kč (v ceně oběd)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/>
      </w:pPr>
      <w:r>
        <w:rPr/>
        <w:t>Rozhodčí: Jan Boleslav, Milan Oliva</w:t>
      </w:r>
    </w:p>
    <w:p>
      <w:pPr>
        <w:pStyle w:val="Normal"/>
        <w:ind w:left="360" w:hanging="0"/>
        <w:rPr>
          <w:color w:val="FF00FF"/>
        </w:rPr>
      </w:pPr>
      <w:r>
        <w:rPr>
          <w:color w:val="FF00FF"/>
        </w:rPr>
      </w:r>
    </w:p>
    <w:p>
      <w:pPr>
        <w:pStyle w:val="Normal"/>
        <w:ind w:left="360" w:hanging="0"/>
        <w:rPr/>
      </w:pPr>
      <w:r>
        <w:rPr/>
        <w:t>Figuranti: Martin Pleskač, Lukáš Kobolka (náhradník Tomáš Mákovský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řihlášky a startovné posílat na adresu:</w:t>
      </w:r>
    </w:p>
    <w:p>
      <w:pPr>
        <w:pStyle w:val="Normal"/>
        <w:ind w:left="360" w:hanging="0"/>
        <w:rPr/>
      </w:pPr>
      <w:r>
        <w:rPr/>
        <w:t>Iveta Jedličková</w:t>
      </w:r>
    </w:p>
    <w:p>
      <w:pPr>
        <w:pStyle w:val="Normal"/>
        <w:ind w:left="360" w:hanging="0"/>
        <w:rPr/>
      </w:pPr>
      <w:r>
        <w:rPr/>
        <w:t>Zahradní 1906</w:t>
      </w:r>
    </w:p>
    <w:p>
      <w:pPr>
        <w:pStyle w:val="Normal"/>
        <w:ind w:left="360" w:hanging="0"/>
        <w:rPr/>
      </w:pPr>
      <w:r>
        <w:rPr/>
        <w:t>66434 Kuřim</w:t>
      </w:r>
    </w:p>
    <w:p>
      <w:pPr>
        <w:pStyle w:val="Normal"/>
        <w:ind w:left="360" w:hanging="0"/>
        <w:rPr/>
      </w:pPr>
      <w:r>
        <w:rPr/>
        <w:t xml:space="preserve">e-mail: </w:t>
      </w:r>
      <w:hyperlink r:id="rId3">
        <w:r>
          <w:rPr>
            <w:rStyle w:val="InternetLink"/>
          </w:rPr>
          <w:t>arip@seznam.cz</w:t>
        </w:r>
      </w:hyperlink>
    </w:p>
    <w:p>
      <w:pPr>
        <w:pStyle w:val="Normal"/>
        <w:ind w:left="360" w:hanging="0"/>
        <w:rPr/>
      </w:pPr>
      <w:r>
        <w:rPr/>
        <w:t xml:space="preserve">         </w:t>
      </w:r>
      <w:r>
        <w:rPr/>
        <w:t>nebo</w:t>
      </w:r>
    </w:p>
    <w:p>
      <w:pPr>
        <w:pStyle w:val="Normal"/>
        <w:ind w:left="360" w:hanging="0"/>
        <w:rPr/>
      </w:pPr>
      <w:r>
        <w:rPr/>
        <w:t xml:space="preserve">č.ú. 1810643053/0800 Č.S. – </w:t>
      </w:r>
      <w:r>
        <w:rPr>
          <w:b/>
        </w:rPr>
        <w:t>NUTNÉ UVÉST JMÉNO</w:t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lnweb"/>
        <w:jc w:val="both"/>
        <w:rPr/>
      </w:pPr>
      <w:r>
        <w:rPr>
          <w:b/>
          <w:bCs/>
        </w:rPr>
        <w:t>KATEGORIE: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. ZZO bez sp. cviků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B. ZV1 dle NZŘ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. IPO1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D. IPO3</w:t>
      </w:r>
    </w:p>
    <w:p>
      <w:pPr>
        <w:pStyle w:val="Normlnweb"/>
        <w:spacing w:before="280" w:after="24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závěrka přihlášek do 30.10.2012</w:t>
      </w:r>
    </w:p>
    <w:p>
      <w:pPr>
        <w:pStyle w:val="Normlnweb"/>
        <w:spacing w:before="280" w:after="240"/>
        <w:jc w:val="both"/>
        <w:rPr>
          <w:b/>
          <w:b/>
          <w:u w:val="single"/>
        </w:rPr>
      </w:pPr>
      <w:r>
        <w:rPr>
          <w:b/>
          <w:u w:val="single"/>
        </w:rPr>
        <w:t>Výsledky nelze zapsat jako zkoušku</w:t>
      </w:r>
    </w:p>
    <w:p>
      <w:pPr>
        <w:pStyle w:val="Normlnweb"/>
        <w:jc w:val="both"/>
        <w:rPr>
          <w:b/>
          <w:b/>
          <w:bCs/>
        </w:rPr>
      </w:pPr>
      <w:r>
        <w:rPr>
          <w:b/>
          <w:bCs/>
        </w:rPr>
        <w:t>POVINNOSTI ZÁVODNÍKA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aslat přihlášku se startovným do stanoveného termínu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ostavit se včas k presentaci (nahlásit háravé feny)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nát zkušební řád a řídit se jeho ustanoveními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předložit potvrzení o platném očkování psa a platný průkaz MSKS nebo ČKS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dbát pokynů pořadatele a dbát na sportovní chování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mít předepsanou výstroj psa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za škody způsobené psem odpovídá psovod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háravé feny nahlásit před začátkem závodu</w:t>
      </w:r>
    </w:p>
    <w:p>
      <w:pPr>
        <w:pStyle w:val="Normlnweb"/>
        <w:spacing w:before="280" w:after="2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  <w:t>Přihláška na 2. ročník Memoriálu Ivo Hermana</w:t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psovoda: …………………………………… Datum narození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……………………………………………..Telefonní číslo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: ………………………………………… Kategorie: 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sa: ……………………………. Chovatelská stanice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… Plemeno: 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  <w:t>Přihláška na 2. ročník Memoriálu Ivo Hermana</w:t>
      </w:r>
    </w:p>
    <w:p>
      <w:pPr>
        <w:pStyle w:val="Normal"/>
        <w:jc w:val="center"/>
        <w:rPr>
          <w:b/>
          <w:b/>
          <w:color w:val="003300"/>
          <w:sz w:val="32"/>
          <w:szCs w:val="32"/>
          <w:u w:val="single"/>
        </w:rPr>
      </w:pPr>
      <w:r>
        <w:rPr>
          <w:b/>
          <w:color w:val="0033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méno psovoda: …………………………………… Datum narození: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ydliště: ……………………………………………..Telefonní číslo: 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rganizace: ………………………………………… Kategorie: …………………………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méno psa: ……………………………. Chovatelská stanice: 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um narození: ………………………… Plemeno: ………………………………………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ip@sezna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06:00Z</dcterms:created>
  <dc:creator>Ptáček</dc:creator>
  <dc:description/>
  <cp:keywords/>
  <dc:language>en-US</dc:language>
  <cp:lastModifiedBy>Iveta</cp:lastModifiedBy>
  <dcterms:modified xsi:type="dcterms:W3CDTF">2012-09-12T17:11:00Z</dcterms:modified>
  <cp:revision>5</cp:revision>
  <dc:subject/>
  <dc:title>1</dc:title>
</cp:coreProperties>
</file>