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konání veřejného vystoup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e § 8 odst. 3 písm. a) zákona č. 246/1992 Sb., na ochranu zvířat proti týrání, ve znění 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dresát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Cs/>
        </w:rPr>
        <w:t>Krajská</w:t>
      </w:r>
      <w:r>
        <w:rPr/>
        <w:t xml:space="preserve"> veterinární správa Státní veterinární správy pro………………………………......kra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zev akce: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řadatel: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</w:t>
      </w:r>
      <w:r>
        <w:rPr/>
        <w:t>.…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a, tel.: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řadatelem stanovená odpovědná osoba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u w:val="single"/>
        </w:rPr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tum a místo konání: 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uh a počet zvířat: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znam činností se zvířaty (případně podklad v příloze):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08" w:firstLine="708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V …………………dne…………………</w:t>
      </w:r>
    </w:p>
    <w:p>
      <w:pPr>
        <w:pStyle w:val="Normal"/>
        <w:jc w:val="right"/>
        <w:rPr/>
      </w:pPr>
      <w:r>
        <w:rPr/>
        <w:t>……………</w:t>
      </w:r>
      <w:r>
        <w:rPr/>
        <w:t>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méno a podpis oznam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řadatel poučí osoby, které se aktivně zúčastňují veřejného vystoupení, jak mají manipulovat se zvířaty, připravovat pomůcky nebo jiné vybavení a seznámí je se zásadami zabezpečení pohody a ochrany zvířat podle zákona č. 246/1992 Sb. na ochranu zvířat proti týrání a kontroluje, zda je v průběhu veřejného vystoupení zvířat dodržují. Pořadatel oznámí porušení podmínek ochrany zvířat účastníkem veřejného vystoupení příslušné krajské veterinární sprá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6:00Z</dcterms:created>
  <dc:creator>MVDr. Krůta Tomáš</dc:creator>
  <dc:description/>
  <cp:keywords/>
  <dc:language>en-US</dc:language>
  <cp:lastModifiedBy>Edita Jelínková</cp:lastModifiedBy>
  <cp:lastPrinted>2014-02-26T14:53:00Z</cp:lastPrinted>
  <dcterms:modified xsi:type="dcterms:W3CDTF">2023-05-31T09:36:00Z</dcterms:modified>
  <cp:revision>2</cp:revision>
  <dc:subject/>
  <dc:title>Žádost o určení veterinárních podmínek pro konání svodu</dc:title>
</cp:coreProperties>
</file>