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H o s p i t a č n í     l i s t     r o z h o d č í h 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ospitant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éno:....................................    Přijmení:...........................................Titul: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Bydliště:................................................................................................Tel: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hodčí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éno:....................................    Přijmení:........................................... Titul: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Bydliště:.................................................................................................Tel: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daje o akci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le ZŘ:...........Datum konání:.................... Pořádá ZO: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očet posouzených psů dle jednotlivých stupňů zkoušek: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Vedoucí  akce:...............................              Podpis a razítko ZO: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Vyjádření rozhodčího- provede stručné zhodnocení práce hospitanta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 konečným hodnocením - výborně-velmi dobře-dobře-nedostatečn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pis a razítko rozhodčího: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8:00Z</dcterms:created>
  <dc:creator>jv171533</dc:creator>
  <dc:description/>
  <cp:keywords/>
  <dc:language>en-US</dc:language>
  <cp:lastModifiedBy>Lucie Šlechtická</cp:lastModifiedBy>
  <cp:lastPrinted>2003-04-08T16:25:00Z</cp:lastPrinted>
  <dcterms:modified xsi:type="dcterms:W3CDTF">2022-09-06T10:48:00Z</dcterms:modified>
  <cp:revision>2</cp:revision>
  <dc:subject/>
  <dc:title>H o s p i t a č n í     l i s t     r o z h o d č í h o</dc:title>
</cp:coreProperties>
</file>