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říloha č. I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Seznam disciplin k Řádu ochrany zvířat při svodech psů, organizovaných Moravskoslezským kynologickým svazem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opy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vlastní   nebo cizí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slušnos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věrka chování psa k cizí osobě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řivolání psa z klidu nebo pohybu psovod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Ovladatelnost na vodítku nebo bez vodítka 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lohy při klidu psovod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port volný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port skokem (100 cm)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port šplhem (šikmá stěna 180 cm)                                               </w:t>
        <w:tab/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Odložení vsedě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Odložení vleže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Odložení ve stoje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Skok vysoký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kok šplhem – tzv. šikmá stěna (áčko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Chůze psa po žebříku a po kladině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Štěkání na povel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lížení psa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Vysílání vpřed s odložením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Odložení dlouhodobé v přítomnosti nebo nepřítomnosti psovod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Klid psa při střelbě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/>
      </w:pPr>
      <w:r>
        <w:rPr/>
        <w:t>Obra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Vyhledání figuranta </w:t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ystavení a vyštěká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hlídka  figuranta</w:t>
      </w:r>
    </w:p>
    <w:p>
      <w:pPr>
        <w:pStyle w:val="Normal"/>
        <w:rPr>
          <w:b w:val="false"/>
          <w:b w:val="false"/>
          <w:sz w:val="16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str. 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řepad psa při  prohlídce nebo doprovodu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okus o útěk figurant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Obrana psa při hlídání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 xml:space="preserve">Doprovod  zezadu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Útok na psa z pohybu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hrana psovod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amostatná činnost ps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dolnost ps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peciální cviky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Rozlišování předmětů psovod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yhledání ztraceného předmětu psovod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yhledání cizích předmětů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Hlídání předmětu psovod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Chování psa ve skupině lidí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br/>
        <w:t xml:space="preserve">Odmítání potravy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řekonání speciální překážek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(houpačka , stůl, skok do dálky , vodní příkop z plastiku,  balíky slámy, pneumatiky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toly připevněné na lešení , síť , překážka skoková jednoduchá, kombinace dvou nebo tří překážek, zeď, viadukt, proskokový kru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řekážky probíhací  (pevný tunel , látkový tunel, slalom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olohy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rku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ěh – z flyballových  boxů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Útok s předměty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Zadržení při útoku s přerušením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tatické posouzení exteriéru psa , kontrola chrupu a pohlaví (u psů – samců 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58290</wp:posOffset>
                </wp:positionV>
                <wp:extent cx="1143000" cy="6858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nuje ochrannou pryžovou vrstv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22.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rnuje ochrannou pryžovou vrstv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729990</wp:posOffset>
                </wp:positionV>
                <wp:extent cx="1371600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293.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3044190</wp:posOffset>
                </wp:positionV>
                <wp:extent cx="1600200" cy="5715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239.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701290</wp:posOffset>
                </wp:positionV>
                <wp:extent cx="21717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rky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212.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Odrky"/>
                        <w:numPr>
                          <w:ilvl w:val="0"/>
                          <w:numId w:val="0"/>
                        </w:numPr>
                        <w:tabs>
                          <w:tab w:val="left" w:pos="708" w:leader="none"/>
                        </w:tabs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2015490</wp:posOffset>
                </wp:positionV>
                <wp:extent cx="8001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58.7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osouzení mechaniky pohybu psa – zkouška v pohybu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str.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>
    <w:name w:val="odrážky"/>
    <w:basedOn w:val="Normal"/>
    <w:qFormat/>
    <w:pPr>
      <w:numPr>
        <w:ilvl w:val="0"/>
        <w:numId w:val="2"/>
      </w:numPr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2:09:00Z</dcterms:created>
  <dc:creator>MSKS</dc:creator>
  <dc:description/>
  <dc:language>en-US</dc:language>
  <cp:lastModifiedBy>MSKS</cp:lastModifiedBy>
  <cp:lastPrinted>2006-09-12T15:40:00Z</cp:lastPrinted>
  <dcterms:modified xsi:type="dcterms:W3CDTF">2006-09-12T13:45:00Z</dcterms:modified>
  <cp:revision>4</cp:revision>
  <dc:subject/>
  <dc:title>Seznam disciplin                                      Příloha č</dc:title>
</cp:coreProperties>
</file>