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člena statutárního orgánu o způsobilosti zastávat funkci statutárního orgánu spolku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název spolku dle spolkového rejstříku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Č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000000, </w:t>
      </w:r>
      <w:r>
        <w:rPr>
          <w:rFonts w:cs="Times New Roman" w:ascii="Times New Roman" w:hAnsi="Times New Roman"/>
          <w:bCs/>
          <w:sz w:val="24"/>
          <w:szCs w:val="24"/>
        </w:rPr>
        <w:t>vedeného u Krajského soud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v Brně, </w:t>
      </w:r>
      <w:r>
        <w:rPr>
          <w:rFonts w:cs="Times New Roman" w:ascii="Times New Roman" w:hAnsi="Times New Roman"/>
          <w:bCs/>
          <w:sz w:val="24"/>
          <w:szCs w:val="24"/>
        </w:rPr>
        <w:t>Spisová značka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X 000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(á) 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itul  Jméno Příjmen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ená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u žen rodné příjmení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zen(a)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0.00.0000, 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Style w:val="Rlltdetails"/>
          <w:rFonts w:cs="Times New Roman" w:ascii="Times New Roman" w:hAnsi="Times New Roman"/>
          <w:color w:val="FF0000"/>
          <w:sz w:val="24"/>
          <w:szCs w:val="24"/>
        </w:rPr>
        <w:t>(místo narození)</w:t>
      </w:r>
      <w:r>
        <w:rPr>
          <w:rFonts w:cs="Times New Roman" w:ascii="Times New Roman" w:hAnsi="Times New Roman"/>
          <w:sz w:val="24"/>
          <w:szCs w:val="24"/>
        </w:rPr>
        <w:t xml:space="preserve">, okr. </w:t>
      </w:r>
      <w:r>
        <w:rPr>
          <w:rStyle w:val="Rlltdetails"/>
          <w:rFonts w:cs="Times New Roman" w:ascii="Times New Roman" w:hAnsi="Times New Roman"/>
          <w:color w:val="FF0000"/>
          <w:sz w:val="24"/>
          <w:szCs w:val="24"/>
        </w:rPr>
        <w:t>(okres narození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</w:t>
      </w:r>
      <w:r>
        <w:rPr>
          <w:rFonts w:cs="Times New Roman" w:ascii="Times New Roman" w:hAnsi="Times New Roman"/>
          <w:color w:val="FF0000"/>
          <w:sz w:val="24"/>
          <w:szCs w:val="24"/>
        </w:rPr>
        <w:t>000000/00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240"/>
        <w:rPr>
          <w:rStyle w:val="Rlltdetail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:</w:t>
      </w:r>
      <w:r>
        <w:rPr>
          <w:rStyle w:val="Rlltdetails"/>
          <w:rFonts w:cs="Times New Roman" w:ascii="Times New Roman" w:hAnsi="Times New Roman"/>
          <w:color w:val="FF0000"/>
          <w:sz w:val="24"/>
          <w:szCs w:val="24"/>
        </w:rPr>
        <w:t xml:space="preserve"> (přesná adresa včetně PSČ)</w:t>
      </w:r>
      <w:r>
        <w:rPr>
          <w:rStyle w:val="Rlltdetails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ašuji,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áhl(a) jsem věku 18 le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i podmínky dle § 15 a § 220 zákona č. 89/2012 Sb., občanský zákoní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e smyslu § 152, odst. 2 a § 153 zák. č. 89/2012 Sb. občanský zákoník, plně svéprávný (svéprávná) a nebyl mi osvědčen úpad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i podmínky uvedené ve stanovách spol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ápisem mé osoby ve spolkovém rejstříku jako statutárního orgánu spolku  ve smyslu § 12 zák. č. 304/2013 Sb. o veřejných rejstřících právnických a fyzických osob, ve znění zák. č. 87/2015 Sb.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údaje jsou pravdivé a úplné. Jsem si vědom, že úmyslným uvedením nesprávného nebo neúplného údaje anebo zatajením požadovaného údaje správnímu orgánu se dopouštím přestupku podle §21 odst. 1 písm. b), popř. c) zákona č. 200/1990 Sb., o přestupcích, v platném znění.</w:t>
      </w:r>
    </w:p>
    <w:p>
      <w:pPr>
        <w:pStyle w:val="Normal"/>
        <w:widowControl w:val="false"/>
        <w:autoSpaceDE w:val="false"/>
        <w:spacing w:lineRule="auto" w:line="24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0.00.000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(ověřen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lltdetails">
    <w:name w:val="rllt__detail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9:00Z</dcterms:created>
  <dc:creator>Bata Jiri</dc:creator>
  <dc:description/>
  <cp:keywords/>
  <dc:language>en-US</dc:language>
  <cp:lastModifiedBy>Bronislav Kozák</cp:lastModifiedBy>
  <dcterms:modified xsi:type="dcterms:W3CDTF">2022-04-12T11:58:00Z</dcterms:modified>
  <cp:revision>5</cp:revision>
  <dc:subject/>
  <dc:title>Čestné prohlášení člena statutárního orgánu o způsobilosti být členem statutárního orgánu spolku „název spolku dle spolkového rejstříku“</dc:title>
</cp:coreProperties>
</file>